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7"/>
      </w:tblGrid>
      <w:tr>
        <w:trPr>
          <w:trHeight w:val="69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ar-SA"/>
              </w:rPr>
              <w:t>MODELLO PROPOSTA PROGETTUALE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lementi di valutazio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ROPOSTA PROGETTU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Esperienza di gestione di attività sociali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Descrizione A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x 20 punt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Gestione di interventi socio-educativi svolti nel triennio precedente al presente avvis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umero, tipologia e destinatari dei progetti realizzat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isultati raggiunti in termini di partecipazione delle person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Massimo 300 battiture Calibri 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truttura organizzativa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Descrizione B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x 15 punt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Descrizione dell'organizzazione con riguardo alle risorse umane e strumentali con rappresentazione dell'organigramma gestionale. Vanno indicate le specifiche professioni e verrà valorizzato il soggetto al cui interno avrà una figura responsabile del coordinamento generale del progetto. Si richied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allegare i C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dei professionisti con caratteristiche specifiche utili alla realizzazione delle attività richiest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Massimo 200 battiture Calibri 11 o allegare organigramm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apacità di collaborare con altri Soggetti impiegati nell'organizzazione di servizi e manifestazioni sociali e culturali (Enti, organizzazioni ed associazioni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Raggruppamenti Temporanei)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e soprattutto con gli Istituti Comprensivi del territorio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Descrizione C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x 5 punt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Capacità di costruzione della rete sociale comprovata dalla certificazione di esperienze pregresse ricavabile dal curriculum dell'organismo proponente (max 2 pt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Capacità di collaborazione con gli Istituti scolastici comprovata dalla certificazione di esperienze pregresse ricavabile dal curriculum dell'organismo proponente (max 3 pt)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Massimo 200 battiture Calibri 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roposta progettuale inerente all’educativa scolastica -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Descrizione D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x 30 punt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Dettagliare la proposta di progetto facendo emerge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Obiettivi educativi di riferimento realizzabili e secondo le richieste del presente band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apacità e modalità di coinvolgimento delle fasce deboli del territorio e degli Istituti Comprensivi present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potesi di programmazione del primo anno di concessione della struttur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l numero di educatori ingaggiati e la loro esperienz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highlight w:val="yellow"/>
                <w:lang w:eastAsia="ar-S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ostituisce valore aggiunto l’adesione a bandi inerenti alle attività oggetto dell’avviso, in un’ottica di miglioramento costante delle proposte socio-educative rivolte ai giovani e ai minori del territorio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Massimo 700 battiture Calibri 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posta progettuale inerente alle politiche giovanil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Descrizione E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ax 30 punt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Gli interventi dovranno comprendere: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la gestione di </w:t>
            </w:r>
            <w:r>
              <w:rPr>
                <w:rFonts w:cs="Calibri"/>
                <w:lang w:eastAsia="ar-SA"/>
              </w:rPr>
              <w:t>un Centro di Aggregazione Giovanile</w:t>
            </w:r>
            <w:r>
              <w:rPr>
                <w:rFonts w:cs="Calibri"/>
                <w:b/>
                <w:color w:val="000000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lang w:eastAsia="ar-SA"/>
              </w:rPr>
              <w:t>che possa essere punto di riferimento per i ragazzi novesi e per quelli dei Comuni limitrofi, un centro in cui possano relazionarsi con coetanei e con giovani più grandi e più piccoli, intessendo relazioni educative e sociali tramite la realizzazione di laboratori e iniziative sul territorio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Collaborazione nella realizzazione e gestione del Forum Giovani</w:t>
            </w:r>
            <w:r>
              <w:rPr>
                <w:rFonts w:cs="Calibri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lang w:eastAsia="ar-SA"/>
              </w:rPr>
              <w:t>punto di partenza per coinvolgere sempre di più i giovani nella comunità novese e nella vita politica locale con l’obiettivo di formare nel prossimo futuro una Consulta Giovani stabil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Dettagliare la proposta di progetto facendo emerge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Azioni e strumenti che si intendono impiega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Obiettivi educativi di riferimento, capacità e modalità di coinvolgimento dell’utenz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potesi di programmazione del primo anno di concessione della struttu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Attività complementari rivolte ai diritti e ai bisogni di integrazione e di inclusione sociale delle persone che vivono un disagio sociale, allo scopo di prevenire e rimuovere le situazioni di disagio e di contrastare i processi di isolamento socia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trategie di promozione e comunicazion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Massimo 700 battiture Calibri 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0:00Z</dcterms:created>
  <dc:creator>crippa</dc:creator>
  <dc:description/>
  <cp:keywords/>
  <dc:language>en-US</dc:language>
  <cp:lastModifiedBy>rusnati</cp:lastModifiedBy>
  <dcterms:modified xsi:type="dcterms:W3CDTF">2025-05-30T11:34:00Z</dcterms:modified>
  <cp:revision>17</cp:revision>
  <dc:subject/>
  <dc:title>DOMANDA DI PARTECIPAZIONE ALLA SELEZIONE PER LA CONCESSIONE IN USO DELL’IMMOBILE SITO IN VIA ROMA, CASA DELLE ARTI E DEI MESTIERI, DI PROPRIETÀ COMUNALE DA DESTINARE A FINALITÀ DI INTERESSE CULTURALE E PARTECIPATIVO ATTRAVERSO LA SPERIMENTAZIONE DI UN PE</dc:title>
</cp:coreProperties>
</file>