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360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  <w:tab/>
        <w:t>Comune di Nova Milanese</w:t>
      </w:r>
    </w:p>
    <w:p>
      <w:pPr>
        <w:pStyle w:val="Indirizzointerno"/>
        <w:spacing w:lineRule="auto" w:line="360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ussani, 9</w:t>
      </w:r>
    </w:p>
    <w:p>
      <w:pPr>
        <w:pStyle w:val="Indirizzointerno"/>
        <w:spacing w:lineRule="auto" w:line="360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834 - Nova Milanese (MB)</w:t>
      </w:r>
    </w:p>
    <w:p>
      <w:pPr>
        <w:pStyle w:val="Indirizzointerno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.</w:t>
      </w:r>
    </w:p>
    <w:p>
      <w:pPr>
        <w:pStyle w:val="Indirizzointerno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Indirizzointerno"/>
        <w:spacing w:lineRule="auto" w:line="240"/>
        <w:ind w:left="212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comune.novamilanese@pec.regione.lombardia.it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NDIDATURA ALLA NOMINA DI PRESIDENTE DEL COLLEGIO DEI REVISORI DEI CONTI DEL COMUNE DI NOVA MILANESE - TRIENNIO 2025/20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…..</w:t>
      </w:r>
      <w:r>
        <w:rPr>
          <w:szCs w:val="22"/>
        </w:rPr>
        <w:t>, nato/a a …………………… il ………………… 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inserito nella fascia 3 dell’elenco dei Revisori degli enti locali,e a far data dal …………. con il seguente n. di iscrizione ……..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pubblico di manifestazione di interesse alla nomina di presidente del Collegio dei revisori dei conti del Comune di Nova Milanese per il triennio 2025-202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per la nomina a Presidente del Collegio dei Revisori dei Conti del Comune di Nova Milanese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accettare a tutti gli effetti l’eventuale incarico di Presidente del Collegio dei Revisori dei Conti del Comune di Nova Milanese, impegnandosi a rispettare le condizioni indicate nella deliberazione di nomina di esclusiva competenza del Consiglio comunale, ivi comprese quelle economich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rispettare i limiti all’affidamento degli incarichi di cui all’art. 238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aver svolto l’incarico di revisore dei conti per più di due volte nel Comune di Nova Milanese ai sensi dell’art. 235, c. 1,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voler ricevere eventuali comunicazioni al seguente indirizzo di posta elettroni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dei diritti che il sottoscrittore può esercitare in materia di protezione dei dati personali ai sensi dell’art. 15 e seguenti dello stesso RGP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di Nova Milanese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6:00Z</dcterms:created>
  <dc:creator>EDK</dc:creator>
  <dc:description/>
  <cp:keywords/>
  <dc:language>en-US</dc:language>
  <cp:lastModifiedBy>Mattiuzzo Silvia</cp:lastModifiedBy>
  <dcterms:modified xsi:type="dcterms:W3CDTF">2025-04-09T10:06:00Z</dcterms:modified>
  <cp:revision>2</cp:revision>
  <dc:subject/>
  <dc:title/>
</cp:coreProperties>
</file>